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  <w:tab w:val="center" w:pos="4677" w:leader="none"/>
          <w:tab w:val="left" w:pos="5103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236220</wp:posOffset>
            </wp:positionV>
            <wp:extent cx="6953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45" w:leader="none"/>
          <w:tab w:val="center" w:pos="4677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НОВОУКРА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СМЕНСКОГО МУНИЦИПАЛЬНОГО РАЙОНА</w:t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 05 » марта  2018 г.                                                                              № 2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Новоукраин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постановление Главы                                                                                                        Новоукраин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от 23.07.2013г. № 39 «Об оплате  труда  работников,</w:t>
      </w:r>
    </w:p>
    <w:p>
      <w:pPr>
        <w:pStyle w:val="Normal"/>
        <w:rPr/>
      </w:pPr>
      <w:r>
        <w:rPr/>
        <w:t xml:space="preserve"> </w:t>
      </w:r>
      <w:r>
        <w:rPr/>
        <w:t xml:space="preserve">занимающих должности, не отнесенные к должностям </w:t>
      </w:r>
    </w:p>
    <w:p>
      <w:pPr>
        <w:pStyle w:val="Normal"/>
        <w:rPr/>
      </w:pPr>
      <w:r>
        <w:rPr/>
        <w:t xml:space="preserve">муниципальной   службы    и </w:t>
      </w:r>
    </w:p>
    <w:p>
      <w:pPr>
        <w:pStyle w:val="Normal"/>
        <w:rPr/>
      </w:pPr>
      <w:r>
        <w:rPr/>
        <w:t>осуществляющих техническое обеспечение деятельности</w:t>
      </w:r>
    </w:p>
    <w:p>
      <w:pPr>
        <w:pStyle w:val="Normal"/>
        <w:rPr/>
      </w:pPr>
      <w:r>
        <w:rPr/>
        <w:t xml:space="preserve"> </w:t>
      </w:r>
      <w:r>
        <w:rPr/>
        <w:t>Новоукра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упорядочения оплаты труда  работников, занимающих должности, не отнесенные к должностям муниципальной службы и осуществляющих техническое обеспечение деятельности Новоукраинского сельского поселения, руководствуясь Уставом Новоукра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Внести следующие изменения в постановление Главы Новоукраинского сельского поселения от 23.07.2013г. № 39 «Об оплате    труда  работников, занимающих должности,  не отнесенные   к    должностям муниципальной   службы   и осуществляющих техническое обеспечение деятельности Новоукраинского сельского поселения:                                                                                                              Приложение № 1 изложить в новой редак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Действие настоящего постановления распространяется на правоотношения, возникшие с 01 января 2018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Организацию выполнения настоящего постановления возложить на главного бухгалтера Новоукраинского сельского поселения Поливода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</w:t>
      </w:r>
      <w:r>
        <w:rPr>
          <w:sz w:val="16"/>
          <w:szCs w:val="16"/>
        </w:rPr>
        <w:t xml:space="preserve">                                                         </w:t>
      </w:r>
      <w:r>
        <w:rPr>
          <w:sz w:val="24"/>
          <w:szCs w:val="24"/>
        </w:rPr>
        <w:t>Л.А.Вас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Новоукраинского сельского поселения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5 марта 2018 г .№ 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кла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укра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4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78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олж-ностной оклад (рубл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Новоукра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5-7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0-335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по закуп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4-56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В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-38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4:00Z</dcterms:created>
  <dc:creator>user</dc:creator>
  <dc:description/>
  <cp:keywords/>
  <dc:language>en-US</dc:language>
  <cp:lastModifiedBy>admin</cp:lastModifiedBy>
  <cp:lastPrinted>2018-03-06T11:25:00Z</cp:lastPrinted>
  <dcterms:modified xsi:type="dcterms:W3CDTF">2018-03-06T06:27:00Z</dcterms:modified>
  <cp:revision>6</cp:revision>
  <dc:subject/>
  <dc:title/>
</cp:coreProperties>
</file>